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２</w:t>
      </w:r>
      <w:r>
        <w:rPr>
          <w:rFonts w:eastAsia="ＭＳ Ｐゴシック" w:cs="ＭＳ Ｐゴシック" w:ascii="ＭＳ Ｐゴシック" w:hAnsi="ＭＳ Ｐゴシック"/>
          <w:sz w:val="28"/>
        </w:rPr>
        <w:t>018</w:t>
      </w:r>
      <w:r>
        <w:rPr>
          <w:rFonts w:eastAsia="ＭＳ ゴシック;MS Gothic"/>
          <w:sz w:val="28"/>
        </w:rPr>
        <w:t>年度　日本医療バランスト・スコアカード研究学会</w:t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研究費助成申請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日本医療バランスト・スコアカード研究学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会長　髙橋淑郎　殿</w: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2628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研究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8.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研究代表者氏名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1640</wp:posOffset>
                </wp:positionH>
                <wp:positionV relativeFrom="paragraph">
                  <wp:posOffset>11303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9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4470</wp:posOffset>
                </wp:positionV>
                <wp:extent cx="2400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1pt" to="458.9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tabs>
          <w:tab w:val="clear" w:pos="851"/>
          <w:tab w:val="left" w:pos="376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研究代表者メールアドレス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＠　　　　　　　　　　　　</w:t>
      </w:r>
    </w:p>
    <w:p>
      <w:pPr>
        <w:pStyle w:val="Normal"/>
        <w:tabs>
          <w:tab w:val="clear" w:pos="851"/>
          <w:tab w:val="left" w:pos="376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研究者氏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注意：研究代表者は個人正会員に限る。共同研究者は個人正会員あるいは賛助会員組織の職員に限る。また，研究課題は本学会の発展に寄与するものに限定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>
          <w:rFonts w:eastAsia="ＭＳ ゴシック;MS Gothic"/>
        </w:rPr>
        <w:t>下記のとおり研究費助成を申請します</w:t>
      </w:r>
      <w:r>
        <w:rPr/>
        <w:t>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研究課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研究課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-9525</wp:posOffset>
                </wp:positionV>
                <wp:extent cx="5038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-0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5838190" cy="4320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32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研究の目的・概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40.2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研究の目的・概要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7150</wp:posOffset>
                </wp:positionV>
                <wp:extent cx="5838190" cy="39230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92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研究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08.9pt;mso-wrap-distance-left:9.05pt;mso-wrap-distance-right:9.05pt;mso-wrap-distance-top:0pt;mso-wrap-distance-bottom:0pt;margin-top: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研究方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5090</wp:posOffset>
                </wp:positionV>
                <wp:extent cx="5838190" cy="30283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02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研究計画（経費との関連もあわせて明記してください。</w:t>
                            </w:r>
                            <w:r>
                              <w:rPr>
                                <w:rFonts w:eastAsia="ＭＳ ゴシック;MS Gothic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38.45pt;mso-wrap-distance-left:9.05pt;mso-wrap-distance-right:9.05pt;mso-wrap-distance-top:0pt;mso-wrap-distance-bottom:0pt;margin-top:6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研究計画（経費との関連もあわせて明記してください。</w:t>
                      </w:r>
                      <w:r>
                        <w:rPr>
                          <w:rFonts w:eastAsia="ＭＳ ゴシック;MS Gothic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8740</wp:posOffset>
                </wp:positionV>
                <wp:extent cx="5838190" cy="23012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0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外部研究費受給／申請状況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</w:rPr>
                              <w:t>（科学研究費補助金，その他外部研究助成金，委託研究等，共同研究を含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</w:rPr>
                              <w:t>（年度・助成機関等の名称・研究課題名・助成金等の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1.2pt;mso-wrap-distance-left:9.05pt;mso-wrap-distance-right:9.05pt;mso-wrap-distance-top:0pt;mso-wrap-distance-bottom:0pt;margin-top:6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外部研究費受給／申請状況</w:t>
                      </w:r>
                      <w:r>
                        <w:rPr>
                          <w:rFonts w:eastAsia="ＭＳ ゴシック;MS Gothic"/>
                          <w:b/>
                          <w:sz w:val="18"/>
                        </w:rPr>
                        <w:t>（科学研究費補助金，その他外部研究助成金，委託研究等，共同研究を含む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</w:rPr>
                        <w:t>（年度・助成機関等の名称・研究課題名・助成金等の額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8238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研究業績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18"/>
                              </w:rPr>
                              <w:t>（過去３年間における主な著書・研究論文・研究発表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</w:rPr>
                              <w:t>著書・研究論文・研究発表等の題目（学協会名または誌名／巻（号）／ページ／発刊・発表年／単独・共同の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4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研究業績</w:t>
                      </w:r>
                      <w:r>
                        <w:rPr>
                          <w:rFonts w:eastAsia="ＭＳ ゴシック;MS Gothic"/>
                          <w:b/>
                          <w:sz w:val="18"/>
                        </w:rPr>
                        <w:t>（過去３年間における主な著書・研究論文・研究発表等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6"/>
                        </w:rPr>
                        <w:t>著書・研究論文・研究発表等の題目（学協会名または誌名／巻（号）／ページ／発刊・発表年／単独・共同の別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4:00Z</dcterms:created>
  <dc:creator>nagaey</dc:creator>
  <dc:description/>
  <cp:keywords/>
  <dc:language>en-US</dc:language>
  <cp:lastModifiedBy>和憲 伊藤</cp:lastModifiedBy>
  <cp:lastPrinted>2009-07-06T16:31:00Z</cp:lastPrinted>
  <dcterms:modified xsi:type="dcterms:W3CDTF">2018-04-10T03:14:00Z</dcterms:modified>
  <cp:revision>2</cp:revision>
  <dc:subject/>
  <dc:title>平成　　年度　商学部研究費給付申請書</dc:title>
</cp:coreProperties>
</file>