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sz w:val="28"/>
        </w:rPr>
        <w:t>01</w:t>
      </w:r>
      <w:r>
        <w:rPr>
          <w:rFonts w:eastAsia="ＭＳ Ｐゴシック" w:cs="ＭＳ Ｐゴシック" w:ascii="ＭＳ Ｐゴシック" w:hAnsi="ＭＳ Ｐゴシック"/>
          <w:sz w:val="28"/>
        </w:rPr>
        <w:t>7</w:t>
      </w:r>
      <w:r>
        <w:rPr>
          <w:rFonts w:eastAsia="ＭＳ ゴシック;MS Gothic"/>
          <w:sz w:val="28"/>
        </w:rPr>
        <w:t>年度　日本医療バランスト・スコアカード研究学会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費助成申請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日本医療バランスト・スコアカード研究学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会長　髙橋淑郎　殿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研究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研究代表者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45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代表者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＠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：研究代表者は個人正会員に限る。共同研究者は個人正会員あるいは賛助会員組織の職員に限る。また，研究課題は本学会の発展に寄与するものに限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下記のとおり研究費助成を申請します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9525</wp:posOffset>
                </wp:positionV>
                <wp:extent cx="5038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38190" cy="432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2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の目的・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0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の目的・概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3923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2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8.9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838190" cy="302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計画（経費との関連もあわせて明記してください。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計画（経費との関連もあわせて明記してください。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838190" cy="2301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外部研究費受給／申請状況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科学研究費補助金，その他外部研究助成金，委託研究等，共同研究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年度・助成機関等の名称・研究課題名・助成金等の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1.2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外部研究費受給／申請状況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科学研究費補助金，その他外部研究助成金，委託研究等，共同研究を含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年度・助成機関等の名称・研究課題名・助成金等の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238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業績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過去３年間における主な著書・研究論文・研究発表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  <w:t>著書・研究論文・研究発表等の題目（学協会名または誌名／巻（号）／ページ／発刊・発表年／単独・共同の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業績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過去３年間における主な著書・研究論文・研究発表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  <w:t>著書・研究論文・研究発表等の題目（学協会名または誌名／巻（号）／ページ／発刊・発表年／単独・共同の別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3:00Z</dcterms:created>
  <dc:creator>nagaey</dc:creator>
  <dc:description/>
  <dc:language>en-US</dc:language>
  <cp:lastModifiedBy>HIRAO</cp:lastModifiedBy>
  <cp:lastPrinted>2009-07-06T16:31:00Z</cp:lastPrinted>
  <dcterms:modified xsi:type="dcterms:W3CDTF">2017-04-27T00:13:00Z</dcterms:modified>
  <cp:revision>2</cp:revision>
  <dc:subject/>
  <dc:title>平成　　年度　商学部研究費給付申請書</dc:title>
</cp:coreProperties>
</file>