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sz w:val="28"/>
        </w:rPr>
        <w:t>平成２７年度　日本医療バランスト・スコアカード研究学会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研究費助成申請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日本医療バランスト・スコアカード研究学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会長　髙橋淑郎　殿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研究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8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研究代表者氏名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1pt" to="458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代表者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＠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研究者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：研究代表者は個人正会員に限る。共同研究者は個人正会員あるいは賛助会員組織の職員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eastAsia="ＭＳ ゴシック;MS Gothic"/>
        </w:rPr>
        <w:t>下記のとおり研究費助成を申請します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課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9525</wp:posOffset>
                </wp:positionV>
                <wp:extent cx="5038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0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838190" cy="4320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2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の目的・概要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00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字程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0.2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の目的・概要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00</w:t>
                      </w:r>
                      <w:r>
                        <w:rPr>
                          <w:rFonts w:eastAsia="ＭＳ ゴシック;MS Gothic"/>
                          <w:b/>
                        </w:rPr>
                        <w:t>字程度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838190" cy="3923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92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方法（５００字程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8.9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方法（５００字程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838190" cy="3028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計画（３００字程度・経費との関連もあわせて明記してください。</w:t>
                            </w:r>
                            <w:r>
                              <w:rPr>
                                <w:rFonts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8.4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計画（３００字程度・経費との関連もあわせて明記してください。</w:t>
                      </w:r>
                      <w:r>
                        <w:rPr>
                          <w:rFonts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5838190" cy="2301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外部研究費受給／申請状況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（科学研究費補助金，その他外部研究助成金，委託研究等，共同研究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（年度・助成機関等の名称・研究課題名・助成金等の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1.2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外部研究費受給／申請状況</w:t>
                      </w: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（科学研究費補助金，その他外部研究助成金，委託研究等，共同研究を含む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（年度・助成機関等の名称・研究課題名・助成金等の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2400300" cy="68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研究代表者氏名</w:t>
                            </w: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5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研究代表者氏名</w:t>
                      </w:r>
                      <w:r>
                        <w:rPr>
                          <w:rFonts w:eastAsia="ＭＳ ゴシック;MS Gothic"/>
                          <w:u w:val="single"/>
                        </w:rPr>
                        <w:t>　　　　　　　　　　</w:t>
                      </w:r>
                      <w:r>
                        <w:rPr>
                          <w:rFonts w:eastAsia="ＭＳ ゴシック;MS Gothic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8238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業績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（過去３年間における主な著書・研究論文・研究発表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  <w:t>著書・研究論文・研究発表等の題目（学協会名または誌名／巻（号）／ページ／発刊・発表年／単独・共同の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4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業績</w:t>
                      </w: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（過去３年間における主な著書・研究論文・研究発表等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6"/>
                        </w:rPr>
                        <w:t>著書・研究論文・研究発表等の題目（学協会名または誌名／巻（号）／ページ／発刊・発表年／単独・共同の別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45:00Z</dcterms:created>
  <dc:creator>nagaey</dc:creator>
  <dc:description/>
  <cp:keywords/>
  <dc:language>en-US</dc:language>
  <cp:lastModifiedBy>Toshiro Takahashi</cp:lastModifiedBy>
  <cp:lastPrinted>2009-07-06T16:31:00Z</cp:lastPrinted>
  <dcterms:modified xsi:type="dcterms:W3CDTF">2015-04-05T08:12:00Z</dcterms:modified>
  <cp:revision>3</cp:revision>
  <dc:subject/>
  <dc:title>平成　　年度　商学部研究費給付申請書</dc:title>
</cp:coreProperties>
</file>